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61925</wp:posOffset>
            </wp:positionH>
            <wp:positionV relativeFrom="margin">
              <wp:posOffset>-95250</wp:posOffset>
            </wp:positionV>
            <wp:extent cx="96202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</w:rPr>
        <w:t>BAL CD LE SAMEDI 26 AVRIL 2025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alle de l’Escall – 27 rue des Berlaguts  – 44230 St Sébastien-sur-Loire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2693"/>
      </w:tblGrid>
      <w:tr>
        <w:trPr>
          <w:trHeight w:val="3676" w:hRule="atLeast"/>
        </w:trPr>
        <w:tc>
          <w:tcPr>
            <w:tcW w:w="20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C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FFC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€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Gratuit pour les jeunes de 12 ans et moi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l faut quand même les inscrire ci-dessous)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SUR RÉSERVATION</w:t>
            </w:r>
          </w:p>
          <w:p>
            <w:pPr>
              <w:pStyle w:val="Normal"/>
              <w:ind w:left="1332" w:hanging="425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PETITE RESTAURATION SUR PLACE</w:t>
            </w:r>
          </w:p>
          <w:p>
            <w:pPr>
              <w:pStyle w:val="Normal"/>
              <w:ind w:left="1332" w:hanging="425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56" w:firstLine="425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BOISSONS ET NOURRITURE EXTÉRIE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NON AUTORIS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AL VINTAGE DE 17 H 00 À 19 H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ÉRO OFFE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BAL CD DE 19 H 30 À MIN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ind w:right="-212" w:hanging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30"/>
                <w:szCs w:val="30"/>
                <w:u w:val="single"/>
              </w:rPr>
            </w:r>
          </w:p>
          <w:p>
            <w:pPr>
              <w:pStyle w:val="Normal"/>
              <w:spacing w:before="120" w:after="0"/>
              <w:ind w:right="-212" w:hanging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40"/>
                <w:szCs w:val="4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241300</wp:posOffset>
                  </wp:positionV>
                  <wp:extent cx="882650" cy="1068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7030A0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44"/>
                <w:szCs w:val="44"/>
                <w:u w:val="singl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8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cas d’absence, les places ne seront pas remboursé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hèques encaissés après le b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NOM &amp; ADRESSE DE VOTRE ASSOCIATION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Adhérent DCWDA, préciser le cours 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TÉLÉPHONE (personne à joindre si besoin) : 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NOTER LE NOM ET PRENOM DE CHAQUE PARTICIPA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20"/>
        </w:rPr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222"/>
        <w:gridCol w:w="2685"/>
        <w:gridCol w:w="160"/>
        <w:gridCol w:w="4107"/>
      </w:tblGrid>
      <w:tr>
        <w:trPr>
          <w:trHeight w:val="448" w:hRule="atLeast"/>
        </w:trPr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0" w:firstLine="1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0" w:firstLine="115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énom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40" w:after="0"/>
              <w:ind w:left="-1150" w:firstLine="115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7"/>
              <w:tabs>
                <w:tab w:val="clear" w:pos="709"/>
                <w:tab w:val="left" w:pos="-1150" w:leader="none"/>
              </w:tabs>
              <w:spacing w:lineRule="auto" w:line="240" w:before="0" w:after="0"/>
              <w:ind w:left="-1150" w:righ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t>Montant</w:t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50" w:right="140" w:firstLine="115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50" w:firstLine="1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31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                                    </w:t>
      </w:r>
      <w:r>
        <w:rPr>
          <w:rFonts w:cs="Arial" w:ascii="Arial" w:hAnsi="Arial"/>
          <w:color w:val="0000FF"/>
          <w:sz w:val="20"/>
        </w:rPr>
        <w:t xml:space="preserve">MERCI d’envoyer votre bulletin d’inscription + chèque(s) à : </w:t>
      </w:r>
      <w:r>
        <w:rPr>
          <w:rFonts w:cs="Arial" w:ascii="Arial" w:hAnsi="Arial"/>
          <w:b/>
          <w:bCs/>
          <w:color w:val="0000FF"/>
          <w:sz w:val="20"/>
        </w:rPr>
        <w:t>DCWDA</w:t>
      </w:r>
    </w:p>
    <w:p>
      <w:pPr>
        <w:pStyle w:val="Corpsdetexte31"/>
        <w:ind w:left="4247" w:firstLine="709"/>
        <w:rPr/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FF"/>
          <w:sz w:val="20"/>
        </w:rPr>
        <w:t xml:space="preserve">Chez Mme Béatrice DUSSEAU </w:t>
      </w:r>
    </w:p>
    <w:p>
      <w:pPr>
        <w:pStyle w:val="Corpsdetexte31"/>
        <w:ind w:left="4248" w:firstLine="708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FF"/>
          <w:sz w:val="20"/>
        </w:rPr>
        <w:t>13 avenue du Fief des Pommiers</w:t>
      </w:r>
    </w:p>
    <w:p>
      <w:pPr>
        <w:pStyle w:val="Corpsdetexte31"/>
        <w:ind w:left="4248" w:firstLine="708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eastAsia="Arial" w:cs="Arial" w:ascii="Arial" w:hAnsi="Arial"/>
          <w:b/>
          <w:bCs/>
          <w:color w:val="0000FF"/>
          <w:sz w:val="2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FF"/>
          <w:sz w:val="20"/>
        </w:rPr>
        <w:t>44190 CLISSON</w:t>
      </w:r>
    </w:p>
    <w:p>
      <w:pPr>
        <w:pStyle w:val="Corpsdetexte31"/>
        <w:rPr/>
      </w:pPr>
      <w:r>
        <w:rPr>
          <w:rFonts w:cs="Arial" w:ascii="Arial" w:hAnsi="Arial"/>
          <w:b/>
          <w:bCs/>
          <w:color w:val="FF0000"/>
          <w:sz w:val="22"/>
        </w:rPr>
        <w:t>Paiement par chèque uniquement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b/>
          <w:color w:val="0000FF"/>
        </w:rPr>
        <w:t xml:space="preserve"> à l’ordre de DCWD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6821805" cy="626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40" w:after="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formations : Béa 06 45 75 11 20 </w:t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dcwdafestif@live.fr </w:t>
                            </w:r>
                          </w:p>
                          <w:p>
                            <w:pPr>
                              <w:pStyle w:val="Contenuducadr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ttp:\\www.diligence-country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49.3pt;mso-wrap-distance-left:0pt;mso-wrap-distance-right:0pt;mso-wrap-distance-top:0pt;mso-wrap-distance-bottom:0pt;margin-top:17.9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40" w:after="4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nformations : Béa 06 45 75 11 20 </w:t>
                      </w:r>
                    </w:p>
                    <w:p>
                      <w:pPr>
                        <w:pStyle w:val="Contenuducadre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dcwdafestif@live.fr </w:t>
                      </w:r>
                    </w:p>
                    <w:p>
                      <w:pPr>
                        <w:pStyle w:val="Contenuducadre"/>
                        <w:spacing w:before="40" w:after="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http:\\www.diligence-country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0"/>
      <w:ind w:left="0" w:right="0" w:hanging="0"/>
      <w:jc w:val="right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4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ind w:left="0" w:right="0" w:hanging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ind w:left="0" w:right="0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0" w:space="1" w:color="000000"/>
      </w:pBdr>
      <w:ind w:left="540" w:right="0" w:hanging="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bCs/>
      <w:sz w:val="20"/>
      <w:lang w:val="en-GB"/>
    </w:rPr>
  </w:style>
  <w:style w:type="paragraph" w:styleId="Corpsdetexte31">
    <w:name w:val="Corps de texte 31"/>
    <w:basedOn w:val="Normal"/>
    <w:qFormat/>
    <w:pPr/>
    <w:rPr>
      <w:color w:val="FF66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8:00Z</dcterms:created>
  <dc:creator>foschino</dc:creator>
  <dc:description/>
  <cp:keywords/>
  <dc:language>en-US</dc:language>
  <cp:lastModifiedBy>NIEL NIEL</cp:lastModifiedBy>
  <cp:lastPrinted>2019-02-25T12:57:00Z</cp:lastPrinted>
  <dcterms:modified xsi:type="dcterms:W3CDTF">2025-03-09T15:08:00Z</dcterms:modified>
  <cp:revision>3</cp:revision>
  <dc:subject/>
  <dc:title/>
</cp:coreProperties>
</file>