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riftType" w:hAnsi="DriftType" w:cs="DriftType"/>
          <w:color w:val="0000FF"/>
          <w:sz w:val="22"/>
          <w:szCs w:val="22"/>
        </w:rPr>
      </w:pPr>
      <w:r>
        <w:rPr>
          <w:rFonts w:cs="DriftType" w:ascii="DriftType" w:hAnsi="DriftType"/>
          <w:color w:val="0000FF"/>
          <w:sz w:val="22"/>
          <w:szCs w:val="22"/>
        </w:rPr>
      </w:r>
    </w:p>
    <w:p>
      <w:pPr>
        <w:pStyle w:val="Normal"/>
        <w:rPr>
          <w:rFonts w:ascii="DriftType" w:hAnsi="DriftType" w:cs="DriftType"/>
          <w:b/>
          <w:b/>
          <w:bCs/>
          <w:color w:val="0000FF"/>
          <w:sz w:val="72"/>
          <w:szCs w:val="72"/>
        </w:rPr>
      </w:pPr>
      <w:r>
        <w:rPr>
          <w:rFonts w:cs="DriftType" w:ascii="DriftType" w:hAnsi="DriftType"/>
          <w:b/>
          <w:bCs/>
          <w:color w:val="0000FF"/>
          <w:sz w:val="72"/>
          <w:szCs w:val="72"/>
        </w:rPr>
        <w:t>MAUGES COUNTRY DANCE</w:t>
      </w:r>
    </w:p>
    <w:p>
      <w:pPr>
        <w:pStyle w:val="Normal"/>
        <w:jc w:val="center"/>
        <w:rPr>
          <w:rFonts w:ascii="Rio Grande" w:hAnsi="Rio Grande" w:cs="Rio Grande"/>
          <w:color w:val="FF0000"/>
          <w:sz w:val="48"/>
          <w:szCs w:val="48"/>
        </w:rPr>
      </w:pPr>
      <w:r>
        <w:rPr>
          <w:rFonts w:cs="Rio Grande" w:ascii="Rio Grande" w:hAnsi="Rio Grande"/>
          <w:color w:val="FF0000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2885</wp:posOffset>
            </wp:positionV>
            <wp:extent cx="11398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47" r="-19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io Grande" w:hAnsi="Rio Grande" w:cs="Rio Grande"/>
          <w:color w:val="FF0000"/>
          <w:sz w:val="48"/>
          <w:szCs w:val="48"/>
        </w:rPr>
      </w:pPr>
      <w:r>
        <w:rPr>
          <w:rFonts w:cs="Rio Grande" w:ascii="Rio Grande" w:hAnsi="Rio Grande"/>
          <w:color w:val="FF0000"/>
          <w:sz w:val="48"/>
          <w:szCs w:val="48"/>
        </w:rPr>
        <w:t>samedi 3 juin 2023</w:t>
      </w:r>
    </w:p>
    <w:p>
      <w:pPr>
        <w:pStyle w:val="Normal"/>
        <w:jc w:val="center"/>
        <w:rPr/>
      </w:pPr>
      <w:r>
        <w:rPr>
          <w:rFonts w:cs="Rio Grande" w:ascii="Rio Grande" w:hAnsi="Rio Grande"/>
          <w:color w:val="FF0000"/>
          <w:sz w:val="48"/>
          <w:szCs w:val="48"/>
        </w:rPr>
        <w:t>bal country d</w:t>
      </w:r>
      <w:r>
        <w:rPr>
          <w:color w:val="FF0000"/>
          <w:sz w:val="48"/>
          <w:szCs w:val="48"/>
        </w:rPr>
        <w:t>’</w:t>
      </w:r>
      <w:r>
        <w:rPr>
          <w:rFonts w:cs="Rio Grande" w:ascii="Rio Grande" w:hAnsi="Rio Grande"/>
          <w:color w:val="FF0000"/>
          <w:sz w:val="48"/>
          <w:szCs w:val="48"/>
        </w:rPr>
        <w:t>aujourd</w:t>
      </w:r>
      <w:r>
        <w:rPr>
          <w:color w:val="FF0000"/>
          <w:sz w:val="48"/>
          <w:szCs w:val="48"/>
        </w:rPr>
        <w:t>’</w:t>
      </w:r>
      <w:r>
        <w:rPr>
          <w:rFonts w:cs="Rio Grande" w:ascii="Rio Grande" w:hAnsi="Rio Grande"/>
          <w:color w:val="FF0000"/>
          <w:sz w:val="48"/>
          <w:szCs w:val="48"/>
        </w:rPr>
        <w:t>hu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Nous vous remercions de votre présence et vous souhaitons de passer d’agréables mo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20"/>
          <w:u w:val="single"/>
        </w:rPr>
        <w:t>Merci de respecter l’étiquette de la piste et de laisser de la place aux danseurs en coup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1066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9"/>
        <w:gridCol w:w="4306"/>
        <w:gridCol w:w="574"/>
        <w:gridCol w:w="637"/>
        <w:gridCol w:w="39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to the star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n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ck of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 on yo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ope your happ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st tow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en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 u b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e we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oa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man am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hill twist - coup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/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1 - couple ou lig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 lo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 don’t gro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 i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hing but you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d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brea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 the dea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you Can’t (version RACO et PC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u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ickajack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 down the hou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fir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 ain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mber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intergree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  <w:t>A country high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y dance - coup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ing tail ligh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little farm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Kiss m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d fiddli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fferenc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t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 heard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bound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’s americ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truc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musi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t Irelan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N salo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a song can 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ely drum</w:t>
            </w:r>
          </w:p>
        </w:tc>
      </w:tr>
      <w:tr>
        <w:trPr>
          <w:trHeight w:val="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i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get better than tha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gri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ck and roll found m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e old boo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ma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il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 roa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lma et Loui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d like that</w:t>
            </w:r>
          </w:p>
        </w:tc>
      </w:tr>
      <w:tr>
        <w:trPr>
          <w:trHeight w:val="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ghteen wheels ou Wheels and ros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the line</w:t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ut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ty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os cowbo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ts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 we 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sing down a good tim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o many love song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you smi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oxicating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h party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abes/ wannabes for t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ky tonk way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 or in jai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/>
            </w:pPr>
            <w:r>
              <w:rPr>
                <w:sz w:val="22"/>
                <w:szCs w:val="22"/>
              </w:rPr>
              <w:t>Sweat and du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of crows</w:t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riftType">
    <w:charset w:val="00"/>
    <w:family w:val="auto"/>
    <w:pitch w:val="variable"/>
  </w:font>
  <w:font w:name="Rio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5:00Z</dcterms:created>
  <dc:creator>sylvie</dc:creator>
  <dc:description/>
  <dc:language>en-US</dc:language>
  <cp:lastModifiedBy/>
  <cp:lastPrinted>2023-03-13T13:11:00Z</cp:lastPrinted>
  <dcterms:modified xsi:type="dcterms:W3CDTF">2023-03-18T11:20:01Z</dcterms:modified>
  <cp:revision>5</cp:revision>
  <dc:subject/>
  <dc:title>MAUGES COUNTRY DANCE</dc:title>
</cp:coreProperties>
</file>